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Позитивные советы Дейла Карнеги, как общаться с людьми (под редакцией </w:t>
      </w:r>
      <w:r>
        <w:rPr>
          <w:b/>
          <w:sz w:val="24"/>
          <w:szCs w:val="24"/>
          <w:lang w:val="en-US"/>
        </w:rPr>
        <w:t>readin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оддержива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робуждаю в другом человеке желани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роявляю искренний интерес к человеку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улыбаюсь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называю людей по имен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– хороший слушатель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оощряю говорить собеседника о себе самом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веду разговор, исходя из интересов другого челове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аю почувствовать людям их значимость и делаю это искренн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роявляю уважение к чужому мнению. Каждый прав по-своему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с самого начала проявляю дружелюби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аю собеседнику возможность выговоритьс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озволяю другому человеку почувствовать, что моя идея принадлежит ему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сочувствую мыслям и желаниям других люд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искренне пытаюсь смотреть на вещи с точки зрения другого челове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взываю к благородным побуждениям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обиваюсь наглядности при подаче своих ид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начинаю с похвалы и искреннего признания достоинств челове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аю советы человеку в косвенной форм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задаю вопросы, если есть необходимость в помощи челове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аю человеку сохранить своё лицо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хвалю человека за каждое скромное достижени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чистосердечен/чистосердечна в одобрении и несдержан/несдержанна в похвал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создаю человеку прекрасную репутацию, чтобы он жил в соответствии с н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поощряю человека на изменения к лучшему, которые ему с лёгкостью даются</w:t>
      </w:r>
    </w:p>
    <w:p>
      <w:pPr>
        <w:pStyle w:val="Style1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611314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3:00Z</dcterms:created>
  <dc:creator>reading.com.ua</dc:creator>
  <dc:description>Позитивные советы Дейла Карнеги под редакцией reading.com.ua</dc:description>
  <cp:keywords>советы; общение; дружба; человек; карнеги</cp:keywords>
  <dc:language>en-US</dc:language>
  <cp:lastModifiedBy>Stasy</cp:lastModifiedBy>
  <dcterms:modified xsi:type="dcterms:W3CDTF">2017-12-14T17:23:00Z</dcterms:modified>
  <cp:revision>2</cp:revision>
  <dc:subject>Позитивные советы Дейла Карнеги под редакцией reading.com.ua</dc:subject>
  <dc:title>Позитивные советы Дейла Карнеги под редакцией reading.com.ua</dc:title>
</cp:coreProperties>
</file>